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5106-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2540/2802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"Профессиональная коллекторская организация "Киберколлект" (ИНН 1655364579) к Тихоновой Екатерине Юрьевне (</w:t>
      </w:r>
      <w:r>
        <w:rPr>
          <w:rStyle w:val="CatPassportDatagrp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Профессиональная коллекторская организация "Киберколлект" к Тихоновой Екатерине Юрьевне, о взыскании задолженности по договору микрозайма,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Тихоновой Екатерины Юрьевны в пользу общества с ограниченной ответственностью "Профессиональная коллекторская организация "Киберколлект", задолженность по договору займа в размере 17447,50 руб., а также расходы на оплату государственной пошлины 698 руб., судебные расходы, состоящие из издержек, связанных с рассмотрением дела 5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а,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8">
    <w:name w:val="cat-PassportData grp-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